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校级优秀毕业生名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(10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樊勇军   彭  平   蔡云麒   陈健豪   徐  坤   吴龙彪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晓蓉   侯智鹏   梁  晨   吴静秋   杨  超   易  峰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晓君   毛朋涛   孙洁霖   吕昶良   曹世明   康  顺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  鹏   刘建龙   陈姣姣   寸寿才   刘丽娟   李亚群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  琼   冀  静   刘  娟   刘  蓓   丁鹏程   熊永莲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礼   周  艺   陈  墙   战  菲   张  涵   刘  扬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光省   都兴伟   高广杰   王金耀   王为达   蒋  超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  梓   刘  江   胡厚利   李思明   吴文庆   赵成均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君洋   夏永滢   李效利   廖星智   闫思安   曾令军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青青   何晓力   孙莎莎   陈光华   陈  楠   钟腾飞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丽萍   杜  婷   王博怡   申  凤   徐露晨   任龙龙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天窄   李  姝   邓  淋   林奕璐   周  龙   赵会媛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文俊   张  琼   王  平   赵显晨   刘  畅   刘  宁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嘉珂   周左萍   张  杰   黄文珍   邓文华   高良鹏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晟龙   杨小江   单  伟   田作京   冯玉情   尹  琴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诗音   张玉雪   王  芳   李丽侦   曾  光   董  婷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媛媛   马  黎   向颖晰   朱洋洋   李虹澄   崔晓龙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瑛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科生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5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电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洪伟   李春杨   袁  超   杨海波   王  林   曹家铭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迪   段国泰   郗  刚   徐帮喜   向志强   刘  旭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先泽   黄金龙   狄亚鹏   王海达   段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虓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海燕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力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成鑫   廖雪莲   李文军   倪庆辉   刘春翔   万东阳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宗泽   史东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昇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晏凤琼   李  青   杨晨曦   李志雄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建轶   李慧霞   林  程   李丰超   李娟清   丁雅婷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兴玲   程立家   王  晶   俞海英   张小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信息工程与自动化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笑雄   王  甜   张瑞颖   王西希   汪  洪   蒲元军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志兴   李志杰   步同颖   胡  琼   张梦瑶   周  娟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艳云   李  城   赵华彬   郭  帅   李  波   何家详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晓燕   欧朝美   杨宏亮   王宇泽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筑与城市规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兴承 　何德亚 　惠荣萍 　田  泽 　王启阳 　和家勋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土木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林江   肖  尧   王  涛   任作强   陈俊宇   魏  岗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有为   胡  睿   田  璐   左  融   杨兴杰   朱  健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娅晖   陈泽宇   徐莹莹   李雪微   丁  柱   高  翔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诗雨   徐  晶   谢腊梅   王  冠   陈  秋   蔡京丞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正荣   徐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镕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利分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环境科学与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金贵   王  凡   孙云贵   于学文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学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倩   欧阳旭辉  蔡  琴   何雨衡   王怀波  保光琼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宏波   何江华   李登树   杨光丽   刘其星   施晓楠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  欣   田春光   杨云云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命科学与技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  森   易  萍   王  慧   谢利利   葛  进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交通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自清   宋忠琼   陈柏凯   胡志雄   王  雄   韩智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缪祥卓   赖苏明   王治华   梁晓梅   叶春水   张彦昭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现代农业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敏燕 　刘赛明 　姚旭岚 　程晶晶 　张正安 　施  理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与传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庆梅   范馨月   曹  振   杨峻超   李晓刚   吕艳华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礼鹏   邵  亮   丁建勇   艾  元   汤玉玲   龚丽娟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涛   刘  杨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理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牛紫莹   有俊诚   杨建红   徐  念   杨天奇   陈  挺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新磊   李  曼   杨佳翠   张晓思   王百禄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言文化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瑞果 　靳二彦 　孙丽华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土资源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佩瑜   孙德花   黄禹梅   王开勋   李向杰   李大宇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二岩   邱水旺   王立欢   王  娅   李院瞧   庄  琳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少清   魏登杰   王登辉   李  斌   杨  东   王  智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学玉   程  强   贺昔林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冶金与能源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熹   吕元录   王  磊   张大庆   马  丹 　王皓舒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路   李思颖   魏  锋   田晓清   程杰明   王小雨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解  志   韦  鹏   毛燕花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科学与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召霞   徐定能   刘  姣   吴  烨   叶小林   刘晓杰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俊   李侃飞   曹  盼   费  勇   张  哲   田  香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传标   付  敏   顾宏吕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管理与经济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卓   尹家权   汤树琼   杨晓铃   杨  乐   冀小伟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鞠以东   孙启涛   念天虎   张  景   叶伟琳   苏友艳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卫东   柯冰忆   李春蕊   马德锦   王韵景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丹丹   路  佳   丁虹文   陶  波   孟  娇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城市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宇晴   张逸舒   陈凌霄   熊  燕   徐  瑶   巩尚敬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小凡   李颜廷   鲁晓婷   罗</w:t>
      </w:r>
      <w:r>
        <w:rPr>
          <w:rFonts w:ascii="宋体;SimSun" w:hAnsi="宋体;SimSun" w:cs="宋体;SimSun"/>
          <w:kern w:val="0"/>
          <w:sz w:val="32"/>
          <w:szCs w:val="32"/>
        </w:rPr>
        <w:t>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睿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勇   田  雨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羽珂   程  龙   毛永庆   耿靖恒   李青艳   谢大顺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绍清   陈瑞莲   陆璇琳   袁胜江   王恩德   普  亚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海富   赵  宏   鲁瀚钦   巨  梅   吕函玲   刘  海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志恒   付义兰   覃艳荣   鲍登发   王潍刚   秦  婷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庆   唐丽琼   张利仙   莫玉仙   何  磊   骆小青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红霞   吕红映   李  维   汪贵银   张  竣   刘均建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晋辰   张恩博   朱  黎   朱鹏飞   顾亚南   刘  文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鑫   李吉雄   陈京中   陈  治   李培源   井慧源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俊杰   朱  琳   李志霞   齐莉萍   王蓝英   李京达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昌虎   许  可   赵晓娱   陈鸣雁   刘亚莹   王柯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琴   杨晓俊   李环宇   李  倩   杨仕云   陈华文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凤超   段绍萍   陈  曦   李巧瑶   杨国秀   毕文杰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禹珲   张  霄   唐安琪   李鼎晟   陈永熠   赵诗颖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德苍   曾文曦   赵德润   晏  云   胡一帆   李晓飞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  雪   夏  斌   蔡玉宁   普  莹   王  伟   左  强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金龙   郭  锋   赵  文   宋小龙   刘礼铭   梁业灿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旭   周朝兵   刘东旭   徐佳威   喻银梅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7:00Z</dcterms:created>
  <dc:creator>管理员</dc:creator>
  <dc:description/>
  <cp:keywords/>
  <dc:language>en-US</dc:language>
  <cp:lastModifiedBy>管理员</cp:lastModifiedBy>
  <dcterms:modified xsi:type="dcterms:W3CDTF">2014-05-12T02:18:00Z</dcterms:modified>
  <cp:revision>2</cp:revision>
  <dc:subject/>
  <dc:title/>
</cp:coreProperties>
</file>