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 w:before="280" w:after="280"/>
        <w:ind w:firstLine="4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级优秀毕业生名单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研究生</w:t>
      </w:r>
      <w:r>
        <w:rPr>
          <w:rFonts w:eastAsia="仿宋_GB2312" w:ascii="仿宋_GB2312" w:hAnsi="仿宋_GB2312"/>
          <w:b/>
          <w:sz w:val="32"/>
          <w:szCs w:val="32"/>
        </w:rPr>
        <w:t>(10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晏益志   李龙基   姜庭明   杜  江   余红玲   马辰硕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  雯   张松林   杨海涛   魏亚乾   王  刚   王昱超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建文   王  峥   肖汉杰   宗慧琳   李  宁   张洪洪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豫辉   谢显奇   张晓伦   李  振   黄继磊   杨玉琼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以   和玉华   金  丽   刘景丽   张景阳   严  然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嵘   刘  丹   相  华   王青蓝   卢  平   吴  华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弋琪   李  娜   张正勇   刘  丹   王  婧   段琳洁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晓麟   张朝喜   王  昊   杨慧艳   陈水清   李  云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云昕   王天玉   季蕾娜   栗培磊   庄君刚   谢  鹏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帆   宋海霞   王炎冰   杨  帆   陈  伊   李作成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梦醒   盖文海   徐宗恒   张直云   冯春蕾   张伟航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  润   李  珊   凌  超   朱启东   杜泉锋   段晓舟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红波   吴  迪   盛  涛   张望龙   白  璞   母佳利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鹏程   刘亚龙   纪森林   刘  娃   韩  彬   李英堂</w:t>
      </w:r>
    </w:p>
    <w:p>
      <w:pPr>
        <w:pStyle w:val="Normal"/>
        <w:widowControl/>
        <w:tabs>
          <w:tab w:val="clear" w:pos="420"/>
          <w:tab w:val="right" w:pos="8312" w:leader="none"/>
        </w:tabs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泮泮   田开庆   黄  蓉   邓永旭   曹  哲   韩力春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瑞卿   殷  欣   张  星   何  倩   杨敏杰   刘  斌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詹灿君   赵  燕   曾凡光   关  心   付  松   王炎磊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  聪   孟宪喆   白志文   马  彪   豆  子   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本科生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5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电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普毕慧   崔  创   董  敬   张海帆   杨苏强   蔡世剑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奥   熊  宇   夏  霞   柴金城   杜  鹏   杜  浩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礼刚   朱  俊   邓时成   权青春   周  仙   胡  双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力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涂朝钧   郝  辉   王  川   吴桂鸿   童志祥   王明禹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文秀   吴文胜   王栋栋   沐润志   贾红兵   陈  诺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  杨   谷重阳   王  娇   许显晖   刘军显   李少鹏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忠杰   孙高月   程富阳   胡梓超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信息工程与自动化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大侠   刘奉赫   赵明愿   王鹏骁   郑  林   李泽鹏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篮廷帅   栗英杰   付  强   杨  旭   郝  昂   覃缘云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宗旬   何路明   丁长文   吴泽恒   刘晨晨   王  皓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大鹏   杨安立   沈艳琼   蒋  娜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筑与城市规划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海艳   徐  伶   太  白   张桐贺   李崔玉   白云雷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土木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漫   唐正元   冯志超   赵  强   罗茂华   邹茂良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世杰   马瑞阳   杨家顺   罗成富   梁  宇   张连斌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  辉   任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喆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  蕊   王  欣   杨  姝   袁  霞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永刚   张丽云   胡  悦   雷  宇   陈宏君   董云超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鹏   赵</w:t>
      </w:r>
      <w:r>
        <w:rPr>
          <w:rFonts w:ascii="宋体;SimSun" w:hAnsi="宋体;SimSun" w:cs="宋体;SimSun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佳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宜锋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环境科学与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宇丽   李贵弘   王秋莉   杨  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化学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凯利   张梦晓   崔凌云   黄太阳   杨  柳   王  晋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思艮   尹佑信   陶瑞丽   鲍长俊   陈  龙   李  龙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菁晗   张永安   孟一鸣   徐  田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命科学与技术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木纯纯   浦绍占   高维昌   郎  淼   李笑迪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交通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  卫   徐  哲   赵常菊   李光荣   白建勇   李国亚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友   字进远   文万斌   李  成   谭  杰   郑  翔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现代农业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建松   韩劲苗   和  浩   王  博   胡子武 　谢天娇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艺术与传媒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肖潇   肖雅洁   韩  池   董丽琴   陈海娇   陈朋维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平   熊  辉   张雅清   朱忠叶   苏  奇   邵丹丹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成锋   陈  娜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理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志莹   李江波   齐忠清   魏义深   阮  波   罗健玮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美洁   杜  娟   陈叶倩   马仁凯   张金才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外国语言文化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玉芳   李  娇   张春超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土资源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闫文超   吴  楠   罗  阳   汪爱凡   王 凯   肖琳桓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杨智   王志力   李  柔   张  静   字金华   段永宝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卿   孙载涛   罗振豪   韦星炜   刘亚伟   王存柱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殷泽印   赵映兰   陈  明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冶金与能源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晋阳   韩文朝   孙珂娜   任友泽   刘殿传   田  鹏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凯华   董林荣   许  新   李  可   孙美佳   李彦闰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红   熊成凯   曹  阳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科学与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大磊   刘肖肖   王津衡   杨碧超   张振波   栗  智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陶应梅   杨  媚   孙婉洁   王天阳   刘  丽   宋伟民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桂芳   周灿云   唐  进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管理与经济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兴坚   国凤莹   熊  艺   任  杰   李上上   李思儒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乾玲   杨爱莉   杨舒晴   刘  洋   梁  怡   方  玉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德慧   黄红彬   何春露   李锦红   李君秋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怡君   苏  芹   张  宏   晋艺萌 　宋双双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城市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  澈   孙彩君   刘  蓉   沈  扬   薛  晗   杨  琪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如梦   许丹帜   张小培   赵  冻   何少雄   王云蛟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伊琳   杨  昆   王晓翔   陆惟见   王  垠   殷鑫荣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熟仙   周文海   陈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垚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仕川   赵承刚   李  彤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知银   何  程   李  辉   张磊涛   黄晓峰   潘禹岐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家搏   聂  凡   王  兴   王  飞   徐宇航   鲁  丹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连玉音   桂如意   石胡玮   唐于人   武新凯   张纬航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聪   万  军   王  杰   赵癸森   施  义   宋建昆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  闯   陈思杞   黄中阳   晏  冰   刘桃超   曹志诚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倪俊杰   孙  博   谢开国   武  靖   张金江   李  然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金玉   冯运洋   王继菊   董  娜   徐坤剑   杨婧艺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运龙   蔡云玉   任  敏   向  恒   李足荣   李  艳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燚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炳淑   罗培松   戚  力   许  丹   邹乐怡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恒暾   李炫廷   廖章呈   杨滨豪   卢  欣   敖思婷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  迪   王一行   王志兵   周文丽   杜刚丽   孙俊彦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玉庆   姚  瑶   李鹏程   肖  楠   赵清清   梁  佳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相龙   程志坤   万荣桥   黄  鑫   张泽江   徐  彬</w:t>
      </w:r>
    </w:p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明匡   张  斌   朱  凯   吕敬科   黄  冈   王  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志翔   沈  斌   张  雪   吕  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7:00Z</dcterms:created>
  <dc:creator>管理员</dc:creator>
  <dc:description/>
  <cp:keywords/>
  <dc:language>en-US</dc:language>
  <cp:lastModifiedBy>管理员</cp:lastModifiedBy>
  <dcterms:modified xsi:type="dcterms:W3CDTF">2014-05-12T02:17:00Z</dcterms:modified>
  <cp:revision>2</cp:revision>
  <dc:subject/>
  <dc:title/>
</cp:coreProperties>
</file>